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7080" cy="10172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ITTÀ  DI  PATERN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Città Metropolitana di Cat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SSORTO CULTURA   SPORT  BIBLIOTECA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BIBLIOTECA COMUNALE “G.B. NICOLOSI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57"/>
          <w:szCs w:val="57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7"/>
          <w:szCs w:val="57"/>
        </w:rPr>
        <w:t>Domanda di partecipazi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(va rivolta a tutti i richiedent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Richiesta di partecipazione e dati anagraf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...l... sottoscritto/a ............................................................………………………….................... (Cognome Nome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>Sesso  M  |__|      F |__|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>nato/a a....................................………(Comune)………………........... (Provincia)…………..…..(Stato)..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>il |__|__|__|__|__|__|__|__|           (gg/mm/anno)                         Titolo di Studio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Codice Fiscale |__|__|__|__|__|__|__|__|__|__|__|__|__|__|__|__|     Mattina    </w:t>
      </w:r>
      <w:r>
        <w:rPr>
          <w:rFonts w:cs="Georgia" w:ascii="Georgia" w:hAnsi="Georgia"/>
          <w:color w:val="000000"/>
          <w:spacing w:val="-1"/>
          <w:sz w:val="44"/>
          <w:szCs w:val="44"/>
        </w:rPr>
        <w:t>□</w:t>
        <w:tab/>
        <w:t xml:space="preserve">  </w:t>
        <w:tab/>
        <w:t xml:space="preserve">   </w:t>
      </w:r>
      <w:r>
        <w:rPr>
          <w:rFonts w:cs="Times New Roman" w:ascii="Times New Roman" w:hAnsi="Times New Roman"/>
          <w:color w:val="000000"/>
          <w:spacing w:val="-1"/>
        </w:rPr>
        <w:t xml:space="preserve">Pomeriggio   </w:t>
      </w:r>
      <w:r>
        <w:rPr>
          <w:rFonts w:cs="Georgia" w:ascii="Georgia" w:hAnsi="Georgia"/>
          <w:color w:val="000000"/>
          <w:spacing w:val="-1"/>
          <w:sz w:val="44"/>
          <w:szCs w:val="44"/>
        </w:rPr>
        <w:t>□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Fa domanda di partecipazione al corso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rso Base per  Compu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Al riguardo dichiar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>-  di avere la cittadinanza  ………… Nel caso si possieda una cittadinanza non italiana indicare da quanti anni risiede in Italia n.°anni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>- di risiedere in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ia/Piazza ....………………………...................... .....................................………..... n.° ...…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ocalità ....................... ..................………………………......….......................………....…….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omune ....... ........................................ .........................………………………....................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.A.P. ........................ Provincia .............................................….......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l. Abitazione ......../............. ..........Telefono cellulare ……./…..…….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ventuale altro recapito telefonico  .……/……….………………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-mail   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>- di avere il domicilio in  (solo nel caso in cui la residenza non coincida con il domicilio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ia/Piazza ........ ......................…………...........….......………………..…………. .n° ......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ocalità ......................................…………......…....…….......................………………..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omune ....... ................................………….... ...…..................... ...……............ ..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.A.P. .……….............. Provincia ….....….....……….…………………………..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l. Abitazione ………...../…….……........Eventuale altro recapito telefonico .……/…...……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aternò……../..…/….                                                                                       Il Richieden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1028700"/>
            <wp:effectExtent l="0" t="0" r="0" b="0"/>
            <wp:docPr id="2" name="Paternò _CT Nuovo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ternò _CT Nuovo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ITTÀ  DI  PATERN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Città Metropolitana di Cat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SSORTO CULTURA   SPORT  BIBLIOTEC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BIBLIOTECA COMUNALE “G.B. NICOLOSI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Dichiarazioni e autorizzazi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Swis721CnBT" w:ascii="Swis721CnBT" w:hAnsi="Swis721CnBT"/>
          <w:color w:val="000000"/>
          <w:sz w:val="20"/>
          <w:szCs w:val="20"/>
          <w:lang w:eastAsia="en-US"/>
        </w:rPr>
        <w:t>I dati personali forniti dagli utenti saranno trattati, anche con modalità informatizzate, e in condivisione con le altre biblioteche del polo Regionale del Servizio Bibliotecario Nazionale unicamente ai seguenti fini:</w:t>
      </w:r>
    </w:p>
    <w:p>
      <w:pPr>
        <w:pStyle w:val="Normal"/>
        <w:autoSpaceDE w:val="false"/>
        <w:spacing w:lineRule="auto" w:line="240" w:before="0" w:after="0"/>
        <w:rPr>
          <w:rFonts w:ascii="Swis721CnBT" w:hAnsi="Swis721CnBT" w:eastAsia="Calibri" w:cs="Swis721CnBT"/>
          <w:color w:val="000000"/>
          <w:sz w:val="20"/>
          <w:szCs w:val="20"/>
          <w:lang w:eastAsia="en-US"/>
        </w:rPr>
      </w:pPr>
      <w:r>
        <w:rPr>
          <w:rFonts w:eastAsia="Calibri" w:cs="Swis721CnBT" w:ascii="Swis721CnBT" w:hAnsi="Swis721CnBT"/>
          <w:color w:val="000000"/>
          <w:sz w:val="20"/>
          <w:szCs w:val="20"/>
          <w:lang w:eastAsia="en-US"/>
        </w:rPr>
        <w:t>1. costituzione di un archivio di iscritti per la gestione del presti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Swis721CnBT" w:ascii="Swis721CnBT" w:hAnsi="Swis721CnBT"/>
          <w:color w:val="000000"/>
          <w:sz w:val="20"/>
          <w:szCs w:val="20"/>
          <w:lang w:eastAsia="en-US"/>
        </w:rPr>
        <w:t>2. invio di comunicazioni e informazioni, personalmente dirette agli utenti, inerenti il servizio svolto dal Sistema Bibliotecario Urbano e le attività culturali;</w:t>
      </w:r>
    </w:p>
    <w:p>
      <w:pPr>
        <w:pStyle w:val="Normal"/>
        <w:autoSpaceDE w:val="false"/>
        <w:spacing w:lineRule="auto" w:line="240" w:before="0" w:after="0"/>
        <w:rPr>
          <w:rFonts w:ascii="Swis721CnBT" w:hAnsi="Swis721CnBT" w:eastAsia="Calibri" w:cs="Swis721CnBT"/>
          <w:color w:val="000000"/>
          <w:sz w:val="20"/>
          <w:szCs w:val="20"/>
          <w:lang w:eastAsia="en-US"/>
        </w:rPr>
      </w:pPr>
      <w:r>
        <w:rPr>
          <w:rFonts w:eastAsia="Calibri" w:cs="Swis721CnBT" w:ascii="Swis721CnBT" w:hAnsi="Swis721CnBT"/>
          <w:color w:val="000000"/>
          <w:sz w:val="20"/>
          <w:szCs w:val="20"/>
          <w:lang w:eastAsia="en-US"/>
        </w:rPr>
        <w:t>3. elaborazione di statistiche in forma anonima.</w:t>
      </w:r>
    </w:p>
    <w:p>
      <w:pPr>
        <w:pStyle w:val="Normal"/>
        <w:autoSpaceDE w:val="false"/>
        <w:spacing w:lineRule="auto" w:line="240" w:before="0" w:after="0"/>
        <w:rPr>
          <w:rFonts w:ascii="Swis721CnBT" w:hAnsi="Swis721CnBT" w:eastAsia="Calibri" w:cs="Swis721CnBT"/>
          <w:color w:val="000000"/>
          <w:sz w:val="20"/>
          <w:szCs w:val="20"/>
          <w:lang w:eastAsia="en-US"/>
        </w:rPr>
      </w:pPr>
      <w:r>
        <w:rPr>
          <w:rFonts w:eastAsia="Calibri" w:cs="Swis721CnBT" w:ascii="Swis721CnBT" w:hAnsi="Swis721CnBT"/>
          <w:color w:val="000000"/>
          <w:sz w:val="20"/>
          <w:szCs w:val="20"/>
          <w:lang w:eastAsia="en-US"/>
        </w:rPr>
        <w:t>Il conferimento dei dati ha natura obbligatoria limitatamente alle part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Symbol" w:ascii="Symbol" w:hAnsi="Symbol"/>
          <w:color w:val="000000"/>
          <w:sz w:val="20"/>
          <w:szCs w:val="20"/>
          <w:lang w:eastAsia="en-US"/>
        </w:rPr>
        <w:t></w:t>
      </w:r>
      <w:r>
        <w:rPr>
          <w:rFonts w:eastAsia="Calibri" w:cs="Swis721CnBT" w:ascii="Swis721CnBT" w:hAnsi="Swis721CnBT"/>
          <w:color w:val="000000"/>
          <w:sz w:val="20"/>
          <w:szCs w:val="20"/>
          <w:lang w:eastAsia="en-US"/>
        </w:rPr>
        <w:t>nome e cognome, luogo e data di nascita, domicil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Swis721CnBT" w:ascii="Swis721CnBT" w:hAnsi="Swis721CnBT"/>
          <w:color w:val="000000"/>
          <w:sz w:val="20"/>
          <w:szCs w:val="20"/>
          <w:lang w:eastAsia="en-US"/>
        </w:rPr>
        <w:t>Il rifiuto del conferimento dei soli dati qualificati come obbligatori avrà come conseguenza la mancata iscrizione al servizio.</w:t>
      </w:r>
    </w:p>
    <w:p>
      <w:pPr>
        <w:pStyle w:val="Normal"/>
        <w:autoSpaceDE w:val="false"/>
        <w:spacing w:lineRule="auto" w:line="240" w:before="0" w:after="0"/>
        <w:rPr>
          <w:rFonts w:ascii="Swis721CnBT" w:hAnsi="Swis721CnBT" w:eastAsia="Calibri" w:cs="Swis721CnBT"/>
          <w:color w:val="000000"/>
          <w:sz w:val="20"/>
          <w:szCs w:val="20"/>
          <w:lang w:eastAsia="en-US"/>
        </w:rPr>
      </w:pPr>
      <w:r>
        <w:rPr>
          <w:rFonts w:eastAsia="Calibri" w:cs="Swis721CnBT" w:ascii="Swis721CnBT" w:hAnsi="Swis721CnBT"/>
          <w:color w:val="000000"/>
          <w:sz w:val="20"/>
          <w:szCs w:val="20"/>
          <w:lang w:eastAsia="en-US"/>
        </w:rPr>
        <w:t>I dati saranno affidati al gestore della procedura informatizzata.</w:t>
      </w:r>
    </w:p>
    <w:p>
      <w:pPr>
        <w:pStyle w:val="Normal"/>
        <w:autoSpaceDE w:val="false"/>
        <w:spacing w:lineRule="auto" w:line="240" w:before="0" w:after="0"/>
        <w:rPr>
          <w:rFonts w:ascii="Swis721CnBT" w:hAnsi="Swis721CnBT" w:eastAsia="Calibri" w:cs="Swis721CnBT"/>
          <w:color w:val="000000"/>
          <w:sz w:val="20"/>
          <w:szCs w:val="20"/>
          <w:lang w:eastAsia="en-US"/>
        </w:rPr>
      </w:pPr>
      <w:r>
        <w:rPr>
          <w:rFonts w:eastAsia="Calibri" w:cs="Swis721CnBT" w:ascii="Swis721CnBT" w:hAnsi="Swis721CnBT"/>
          <w:color w:val="000000"/>
          <w:sz w:val="20"/>
          <w:szCs w:val="20"/>
          <w:lang w:eastAsia="en-US"/>
        </w:rPr>
        <w:t xml:space="preserve">Sarà facoltà di ogni utente di esercitare i diritti di cui all'art. 7 D.Lgs. 196/2003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Swis721CnBT" w:ascii="Swis721CnBT" w:hAnsi="Swis721CnBT"/>
          <w:color w:val="000000"/>
          <w:sz w:val="20"/>
          <w:szCs w:val="20"/>
          <w:lang w:eastAsia="en-US"/>
        </w:rPr>
        <w:t>(aggiornamento, rettifica o integrazione dei dati: cancellazione, trasformazione in forma anonima o blocco dei dati trattati in violazione di legge; opposizione, richiesta di informazion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wis721CnBT" w:cs="Swis721CnBT" w:ascii="Swis721CnBT" w:hAnsi="Swis721CnBT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Swis721CnBT" w:ascii="Swis721CnBT" w:hAnsi="Swis721CnBT"/>
          <w:color w:val="000000"/>
          <w:sz w:val="20"/>
          <w:szCs w:val="20"/>
          <w:lang w:val="en-US" w:eastAsia="en-US"/>
        </w:rPr>
        <w:t>(“Privacy” – ex art. 13 D.Lgs. 196/2003)</w:t>
      </w:r>
    </w:p>
    <w:p>
      <w:pPr>
        <w:pStyle w:val="Normal"/>
        <w:autoSpaceDE w:val="false"/>
        <w:spacing w:lineRule="auto" w:line="240" w:before="0" w:after="0"/>
        <w:rPr>
          <w:rFonts w:ascii="Swis721CnBT" w:hAnsi="Swis721CnBT" w:eastAsia="Calibri" w:cs="Swis721CnBT"/>
          <w:color w:val="000000"/>
          <w:sz w:val="28"/>
          <w:szCs w:val="28"/>
          <w:lang w:eastAsia="en-US"/>
        </w:rPr>
      </w:pPr>
      <w:r>
        <w:rPr>
          <w:rFonts w:eastAsia="Calibri" w:cs="Swis721CnBT" w:ascii="Swis721CnBT" w:hAnsi="Swis721CnBT"/>
          <w:color w:val="000000"/>
          <w:sz w:val="20"/>
          <w:szCs w:val="20"/>
          <w:lang w:eastAsia="en-US"/>
        </w:rPr>
        <w:t>Settore Biblioteche</w:t>
      </w:r>
    </w:p>
    <w:p>
      <w:pPr>
        <w:pStyle w:val="Normal"/>
        <w:rPr>
          <w:rFonts w:ascii="Swis721CnBT" w:hAnsi="Swis721CnBT" w:eastAsia="Calibri" w:cs="Swis721CnBT"/>
          <w:color w:val="000000"/>
          <w:sz w:val="28"/>
          <w:szCs w:val="28"/>
          <w:lang w:eastAsia="en-US"/>
        </w:rPr>
      </w:pPr>
      <w:r>
        <w:rPr>
          <w:rFonts w:eastAsia="Calibri" w:cs="Swis721CnBT" w:ascii="Swis721CnBT" w:hAnsi="Swis721CnBT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>....l...  sottoscritt…...  dichiara  di  essere  a  conoscenza  che  l'accettazione  della  presente domanda è subordinata all'effettuazione  del corso e che in caso di sovrannumero  delle  domande rispetto al numero di partecipanti previsti, la stessa è oggetto di selez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>…</w:t>
      </w:r>
      <w:r>
        <w:rPr>
          <w:rFonts w:cs="Times New Roman" w:ascii="Times New Roman" w:hAnsi="Times New Roman"/>
          <w:color w:val="000000"/>
          <w:spacing w:val="-1"/>
        </w:rPr>
        <w:t>l…  sottoscritt…...  dichiara  inoltre  di  essere  a  conoscenza  del  fatto  che  dopo  la  conclusione  dell’intervento potrà essere contattato dall’Isfol o dalla Regione/Provincia/Ministero o da soggetti da essi incaricati, ma differenti dall’ente attuatore, per la realizzazione di un’intervista sulla qualità e sugli esiti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>Firma del richieden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>(Per i minori di 18 anni firma del genitore o di chi ne esercita la tutel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DATA-DI COMPILAZIONE DELLA DOMANDA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wis721CnB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24:00Z</dcterms:created>
  <dc:creator>Borrata</dc:creator>
  <dc:description/>
  <dc:language>en-US</dc:language>
  <cp:lastModifiedBy>SalaMultimediale</cp:lastModifiedBy>
  <cp:lastPrinted>2012-01-17T09:35:00Z</cp:lastPrinted>
  <dcterms:modified xsi:type="dcterms:W3CDTF">2019-04-05T10:24:00Z</dcterms:modified>
  <cp:revision>2</cp:revision>
  <dc:subject/>
  <dc:title/>
</cp:coreProperties>
</file>