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387"/>
        <w:gridCol w:w="1755"/>
      </w:tblGrid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1078230" cy="1296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RISPARMIO ENERGETICO E FONTI RINNOVABILI 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NEL SETTORE TERZIARIO E INDUSTRIA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Indagine conoscitiva ai fini dello sviluppo del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Piano d’Azione per l’Energia Sostenibil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76630" cy="75374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before="40" w:after="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6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78"/>
        <w:gridCol w:w="6389"/>
      </w:tblGrid>
      <w:tr>
        <w:trPr>
          <w:trHeight w:val="72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Azienda/Ente/Organizzazion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(via, n°civico,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attività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ore d’appartenenz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erziario ricettivo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industriale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gricolo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terziario (altro)</w:t>
            </w:r>
          </w:p>
        </w:tc>
      </w:tr>
      <w:tr>
        <w:trPr>
          <w:trHeight w:val="66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fornitura elettric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bassa tensione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media tensione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alta tensione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D9D9D9" w:val="clear"/>
        <w:jc w:val="both"/>
        <w:rPr/>
      </w:pPr>
      <w:r>
        <w:rPr>
          <w:rFonts w:cs="Calibri" w:ascii="Calibri" w:hAnsi="Calibri"/>
        </w:rPr>
        <w:t xml:space="preserve">Indichi nella tabella seguente i consumi energetici per gli anni richiesti. E’ possibile indicare, in alternativa ai consumi, la spesa in €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64"/>
        <w:gridCol w:w="1869"/>
        <w:gridCol w:w="1869"/>
        <w:gridCol w:w="187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TTORE ENERGETIC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 u.d.m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3</w:t>
            </w:r>
          </w:p>
        </w:tc>
      </w:tr>
      <w:tr>
        <w:trPr>
          <w:trHeight w:val="3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a elettric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Wh/anno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s met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c/anno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sol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itri/anno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o combustibi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g/anno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g/anno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na/pellet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quintali/anno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D9D9D9" w:val="clear"/>
        <w:jc w:val="both"/>
        <w:rPr/>
      </w:pPr>
      <w:r>
        <w:rPr>
          <w:rFonts w:cs="Calibri" w:ascii="Calibri" w:hAnsi="Calibri"/>
        </w:rPr>
        <w:t>Ha fatto svolgere la diagnosi energetica /certificazione energetica del vostro edificio?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, la diagnosi energetica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, la certificazione energetica (classe……………)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, ma siamo interessati a fare eseguire la diagnosi energetic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D9D9D9" w:val="clear"/>
        <w:jc w:val="both"/>
        <w:rPr/>
      </w:pPr>
      <w:r>
        <w:rPr>
          <w:rFonts w:cs="Calibri" w:ascii="Calibri" w:hAnsi="Calibri"/>
        </w:rPr>
        <w:t xml:space="preserve">Ha effettuato interventi di miglioramento/risparmio energetico </w:t>
      </w:r>
      <w:r>
        <w:rPr>
          <w:rFonts w:cs="Calibri" w:ascii="Calibri" w:hAnsi="Calibri"/>
          <w:b/>
        </w:rPr>
        <w:t>dopo il 2011</w:t>
      </w:r>
      <w:r>
        <w:rPr>
          <w:rFonts w:cs="Calibri" w:ascii="Calibri" w:hAnsi="Calibri"/>
        </w:rPr>
        <w:t>? Se, sì quali?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tallazione caldaia ad alta efficienza o a biomassa (pot nom kW_____)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tallazione valvole termostatiche (n……………)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tallazione serramenti ad alta efficienza, doppi vetri</w:t>
        <w:tab/>
        <w:t>(mq _____)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solamento muri (mq______)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solamento tetto (mq______)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tallazione lampade a led  (n°____, potenza tot installata kW____)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 (specificare)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D9D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uturo, avete intenzione di effettuare interventi di miglioramento/risparmio energetico? Può descrivere  brevemente l’intervento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D9D9D9" w:val="clear"/>
        <w:jc w:val="both"/>
        <w:rPr/>
      </w:pPr>
      <w:r>
        <w:rPr>
          <w:rFonts w:cs="Calibri" w:ascii="Calibri" w:hAnsi="Calibri"/>
        </w:rPr>
        <w:t xml:space="preserve">Avete effettuato installazioni di impianti di fonti energetiche rinnovabili </w:t>
      </w:r>
      <w:r>
        <w:rPr>
          <w:rFonts w:cs="Calibri" w:ascii="Calibri" w:hAnsi="Calibri"/>
          <w:b/>
        </w:rPr>
        <w:t>dopo il 2011</w:t>
      </w:r>
      <w:r>
        <w:rPr>
          <w:rFonts w:cs="Calibri" w:ascii="Calibri" w:hAnsi="Calibri"/>
        </w:rPr>
        <w:t>? Se, sì quali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nnelli solari termici per la produzione di acqua calda (mq_______)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nnelli fotovoltaici per la produzione di energia elettrica (kWp________)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mpe di calore (kW elettrici_________, kWh termici________)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pianti a biomassa (kW elettrici_________, kWh termici________)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>impianti a biogas (kW elettrici_________, kWh termici________, ore funzionamento_______)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leriscaldamento  ( specificare il combustibile:………………….……………)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>cogenerazione (kW elettrici_________, kWh termici________, ore funzionamento_______)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 (specificare)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D9D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uturo, ha intenzione di installare impianti di fonti energetiche rinnovabili? Se, sì quali?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D9D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’ interessato a partecipare ad incontri organizzati dall’Amministrazione Comunale per confrontarsi con altre realtà del suo settore sui temi dell’efficienza energetica e delle fonti rinnovabili e cogliere eventuali opportunità? 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ì     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D9D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chi  un contatto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ona da contattare: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olo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:…………………………………………………………………………………………………………………………….……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</w:t>
    </w:r>
    <w:r>
      <w:rPr/>
      <w:tab/>
      <w:tab/>
      <w:t xml:space="preserve">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Symbol" w:hAnsi="Symbol" w:cs="Symbol"/>
      <w:sz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sz w:val="12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46:00Z</dcterms:created>
  <dc:creator>Simona</dc:creator>
  <dc:description/>
  <dc:language>en-US</dc:language>
  <cp:lastModifiedBy>ERIKA-TOSH</cp:lastModifiedBy>
  <cp:lastPrinted>2010-11-29T13:36:00Z</cp:lastPrinted>
  <dcterms:modified xsi:type="dcterms:W3CDTF">2014-11-14T11:46:00Z</dcterms:modified>
  <cp:revision>2</cp:revision>
  <dc:subject/>
  <dc:title>INFORMAZIONI PER L’AMMINISTRAZIONE COMUNALE AL FINE DI COINVOLGERE I PORTATORI DI INTERESSI (STAKEHOLDER)</dc:title>
</cp:coreProperties>
</file>